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 w:before="96" w:after="12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85" w:before="96" w:after="12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Стефанос Корколис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родился в городе Афины, Греции.</w:t>
      </w:r>
    </w:p>
    <w:p>
      <w:pPr>
        <w:pStyle w:val="Normal"/>
        <w:shd w:fill="FFFFFF" w:val="clear"/>
        <w:spacing w:lineRule="atLeast" w:line="285" w:before="96" w:after="12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Уже в возрасте четырёх лет он начал импровизировать на фортепьяно. Год спустя, он дебютировал перед аудиторией. Затем была учёба в Афинской консерватории. Ещё не закончив учёбу, он получил 1-ый приз в фортепианном конкурсе «Kaiti Papaioannou». </w:t>
      </w:r>
    </w:p>
    <w:p>
      <w:pPr>
        <w:pStyle w:val="Normal"/>
        <w:shd w:fill="FFFFFF" w:val="clear"/>
        <w:spacing w:lineRule="atLeast" w:line="285" w:before="96" w:after="12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осле  окончания консерватории( в год окончания консерватории Стефаносу Корколису исполнилось 14лет) он получил стипендию от Французского Правительства на обучение  в  школе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d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«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Musiqu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Normale».  Там он учился композиции, дирижированию, оркестровке. Одним из его любимых курсов  был  курс  -  музыка кино. Его учителями  по фортепиано были легендарный Владимир  Горовиц и великолепная   Ивон  Лефебюр.</w:t>
      </w:r>
    </w:p>
    <w:p>
      <w:pPr>
        <w:pStyle w:val="Normal"/>
        <w:shd w:fill="FFFFFF" w:val="clear"/>
        <w:spacing w:lineRule="atLeast" w:line="285" w:before="96" w:after="12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 время учёбы был награждён 1-ым призом жюри при международном фестивале современного танца «Val de Marne».</w:t>
      </w:r>
    </w:p>
    <w:p>
      <w:pPr>
        <w:pStyle w:val="Normal"/>
        <w:shd w:fill="FFFFFF" w:val="clear"/>
        <w:spacing w:lineRule="atLeast" w:line="285" w:before="96" w:after="12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1991 он представил свой композицию «Thalassa» на открытии европейских соревнований по плаванию. В 90-ые годы он проявляет себя не только как певец на греческом языке, но также сотрудничает с иностранными оркестрами, такими как «Prague Radio Orchestra», «Sofia Radio Orchestra», «Amadeus Orchestra» как солист и композитор.</w:t>
      </w:r>
    </w:p>
    <w:p>
      <w:pPr>
        <w:pStyle w:val="Normal"/>
        <w:shd w:fill="FFFFFF" w:val="clear"/>
        <w:spacing w:lineRule="atLeast" w:line="285" w:before="96" w:after="12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тефанос участвовал в самых больших музыкальных фестивалях мира, недавно выступил в Афинском Концертном зале, Концертном зале Салоников, в зале «Odeon Herodus Atticus», на Пражском Фестивале, Театре «Carre» в Амстердаме, на Дрезденском фестивале классической музыки, в Берлине и других городах.  Стенфанос  Корколис был композитором Международного Олимпийского комитета Специальных Олимпийских Игр  в  США,  музыкальным директором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циальных  Олимпийских Игр  в Афинах 2011.  Он написал гимн и музыку к открытию Специальных Олимпийских игр в Афинах  в  2011 году.</w:t>
      </w:r>
    </w:p>
    <w:p>
      <w:pPr>
        <w:pStyle w:val="Normal"/>
        <w:shd w:fill="FFFFFF" w:val="clear"/>
        <w:spacing w:lineRule="atLeast" w:line="285" w:before="96" w:after="12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2003 году он едет в мировой тур с известной португальской певицей </w:t>
      </w:r>
      <w:hyperlink r:id="rId2">
        <w:r>
          <w:rPr>
            <w:rStyle w:val="InternetLink"/>
            <w:rFonts w:eastAsia="Times New Roman" w:cs="Arial" w:ascii="Arial" w:hAnsi="Arial"/>
            <w:color w:val="0645AD"/>
            <w:sz w:val="24"/>
            <w:szCs w:val="24"/>
            <w:u w:val="single"/>
            <w:lang w:eastAsia="ru-RU"/>
          </w:rPr>
          <w:t>Дулсе Понтеш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будучи её постоянным аккомпаниатором.</w:t>
      </w:r>
    </w:p>
    <w:p>
      <w:pPr>
        <w:pStyle w:val="Normal"/>
        <w:shd w:fill="FFFFFF" w:val="clear"/>
        <w:spacing w:lineRule="atLeast" w:line="285" w:before="96" w:after="12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тефанос  Корколис  также пишет музыку для телевидения и театра. В ноябре 2005 года музыкальный спектакль «Дон Кихот» с его музыкой был поставлен национальным театром Греции. В это время он продолжает свое сотрудничество как автор песен с разными артистами в Греции и за границей.</w:t>
      </w:r>
    </w:p>
    <w:p>
      <w:pPr>
        <w:pStyle w:val="Normal"/>
        <w:shd w:fill="FFFFFF" w:val="clear"/>
        <w:spacing w:lineRule="atLeast" w:line="285" w:before="96" w:after="12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октябре </w:t>
      </w:r>
      <w:hyperlink r:id="rId3">
        <w:r>
          <w:rPr>
            <w:rStyle w:val="InternetLink"/>
            <w:rFonts w:eastAsia="Times New Roman" w:cs="Arial" w:ascii="Arial" w:hAnsi="Arial"/>
            <w:color w:val="0645AD"/>
            <w:sz w:val="24"/>
            <w:szCs w:val="24"/>
            <w:u w:val="single"/>
            <w:lang w:eastAsia="ru-RU"/>
          </w:rPr>
          <w:t>2006 го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вышел альбом «АлеАда» российской певицы Линды, где Стефанос принимал участие как композитор, аранжировщик и продюсер.</w:t>
      </w:r>
    </w:p>
    <w:p>
      <w:pPr>
        <w:pStyle w:val="Normal"/>
        <w:shd w:fill="FFFFFF" w:val="clear"/>
        <w:spacing w:lineRule="atLeast" w:line="285" w:before="96" w:after="12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н  активно работал  с всемирно  известными  артистами  такими как Альфредо Краус, Хосе Каррерас, Вики Лендрус, Эннио Морриконе, группы «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Scorpions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», «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Metallic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» и др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ditsection">
    <w:name w:val="editsection"/>
    <w:basedOn w:val="Style13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5;&#1090;&#1077;&#1096;,_&#1044;&#1091;&#1083;&#1089;&#1077;" TargetMode="External"/><Relationship Id="rId3" Type="http://schemas.openxmlformats.org/officeDocument/2006/relationships/hyperlink" Target="http://ru.wikipedia.org/wiki/2006_&#1075;&#1086;&#107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38:00Z</dcterms:created>
  <dc:creator>SamLab.ws</dc:creator>
  <dc:description/>
  <cp:keywords/>
  <dc:language>en-US</dc:language>
  <cp:lastModifiedBy>Ю. Квашнин</cp:lastModifiedBy>
  <cp:lastPrinted>2011-11-10T21:17:00Z</cp:lastPrinted>
  <dcterms:modified xsi:type="dcterms:W3CDTF">2012-03-05T08:38:00Z</dcterms:modified>
  <cp:revision>2</cp:revision>
  <dc:subject/>
  <dc:title/>
</cp:coreProperties>
</file>